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99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填写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授权书中的“我单位（本人）”与落款处的“授权人”含义一致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即授权人即为域名持有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“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zh-CN"/>
        </w:rPr>
        <w:t>授权人”处的单位公章或签字信息需与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zh-CN"/>
        </w:rPr>
        <w:t>whois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zh-CN"/>
        </w:rPr>
        <w:t>信息一致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Calibri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</w:t>
    </w:r>
  </w:p>
  <w:p>
    <w:pPr>
      <w:pStyle w:val="Header"/>
      <w:jc w:val="both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9:00Z</dcterms:created>
  <dc:creator>Wuyan</dc:creator>
  <dc:description/>
  <cp:keywords/>
  <dc:language>en-US</dc:language>
  <cp:lastModifiedBy>hs</cp:lastModifiedBy>
  <dcterms:modified xsi:type="dcterms:W3CDTF">2008-05-30T02:11:00Z</dcterms:modified>
  <cp:revision>19</cp:revision>
  <dc:subject/>
  <dc:title>授权委托书</dc:title>
</cp:coreProperties>
</file>